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69"/>
        <w:gridCol w:w="1477"/>
        <w:gridCol w:w="1475"/>
        <w:gridCol w:w="1439"/>
        <w:gridCol w:w="1431"/>
        <w:gridCol w:w="1378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ST NAME(S):</w:t>
            </w:r>
          </w:p>
        </w:tc>
      </w:tr>
      <w:tr>
        <w:trPr>
          <w:trHeight w:val="33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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omplete this section fully even if you are not ordering items for every child lis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PTING: Visa &amp; MC Credit/Debit, Check, and Cas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receipt is kept on file for the duration of the school y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Instructions on rever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TER THE FIRST NAME OF EACH KMV STUDENT IN YOUR HOUSEHOLD BY GRADE AND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EIR TEACHER BELOW: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LEVEL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art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Grad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Gr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Grad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Grad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Grader</w:t>
            </w:r>
          </w:p>
        </w:tc>
      </w:tr>
      <w:tr>
        <w:trPr>
          <w:trHeight w:val="4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ER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Please Specify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983"/>
        <w:gridCol w:w="739"/>
        <w:gridCol w:w="1980"/>
        <w:gridCol w:w="1800"/>
        <w:gridCol w:w="198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RIT STORE ITEMS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otals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ull color 09/10 Yearbook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15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/10 Directory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X $ 5 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wstring Bag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 $ 5 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er Carrier/Cooler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 $ 5 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 Magnet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5 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BOXY T-SHIR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otals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th Boxy T – Smal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th Boxy T – Med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th Boxy T – Larg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th Boxy T – Xlarg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ULT BOXY T-SHIR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ult Boxy T – Smal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ult Boxy T – Med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ult Boxy T – Larg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ult Boxy T – Xlarg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MEN’S FITTED CRE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men’s Fitted – Smal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men’s Fitted – Med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men’s Fitted – Larg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men’s Fitted – Xlarg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$ 1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RDER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</w:t>
      </w:r>
      <w:r>
        <w:rPr/>
        <w:t xml:space="preserve">- - - - - - - - - - - - - - - - - - - - - - - - - - - - - - - - - - - - - - - - - - - - - - - - - - - - - - - - - - - - - - - - - - - -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2340"/>
        <w:gridCol w:w="1260"/>
        <w:gridCol w:w="16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P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amily Name: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S PURCHASED AT: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et The Teacher Night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irriculum Nig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’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’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book(s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et(s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y(s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th Boxy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wstring Bag(s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ult Boxy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er Carrier/Cooler(s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men’s Fitted Cr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ID BY: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CREDIT/DEBI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HECK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CA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eep this receip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20"/>
                <w:lang w:val="en-US" w:eastAsia="en-US"/>
              </w:rPr>
              <w:t>in your wallet so you know what you orde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  <w:lang w:val="en-US" w:eastAsia="en-US"/>
              </w:rPr>
              <w:t>Your original order form is kept in the PTO Treasurer’s file for 1 year.  08/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20:00Z</dcterms:created>
  <dc:creator>Metavante Corporation</dc:creator>
  <dc:description/>
  <cp:keywords/>
  <dc:language>en-US</dc:language>
  <cp:lastModifiedBy>Mukherjee</cp:lastModifiedBy>
  <cp:lastPrinted>2009-07-16T15:56:00Z</cp:lastPrinted>
  <dcterms:modified xsi:type="dcterms:W3CDTF">2009-08-13T23:10:00Z</dcterms:modified>
  <cp:revision>3</cp:revision>
  <dc:subject/>
  <dc:title>LAST NAME(S):</dc:title>
</cp:coreProperties>
</file>